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i w:val="false"/>
                <w:i w:val="false"/>
                <w:lang w:val="hr-HR" w:eastAsia="hr-HR"/>
              </w:rPr>
            </w:pPr>
            <w:r>
              <w:rPr>
                <w:rFonts w:cs="Cambria" w:ascii="Cambria" w:hAnsi="Cambria"/>
                <w:lang w:val="hr-HR" w:eastAsia="hr-HR"/>
              </w:rPr>
              <w:object w:dxaOrig="5811" w:dyaOrig="25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pt;height:94.65pt" filled="f" o:ole="">
                  <v:imagedata r:id="rId3" o:title=""/>
                </v:shape>
                <o:OLEObject Type="Embed" ProgID="" ShapeID="ole_rId2" DrawAspect="Content" ObjectID="_2032773762" r:id="rId2"/>
              </w:objec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i/>
                <w:sz w:val="20"/>
                <w:lang w:val="hr-HR" w:eastAsia="hr-HR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i/>
                <w:sz w:val="20"/>
                <w:lang w:val="hr-HR" w:eastAsia="hr-HR"/>
              </w:rPr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RASPORED REALIZACIJE DOPISNO-KONZULTATIVNE NASTAV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1F497D"/>
          <w:sz w:val="32"/>
          <w:szCs w:val="32"/>
        </w:rPr>
        <w:t>Program-zanimanje: EKONOMIST/ICA,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nastavak obrazovanja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P R V I   RAZRED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-šk. godina 2018./2019.</w:t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R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NASTAVNI  PREDM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PREZIME I IME REALIZATORA KONZULTACIJA I ISP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evec Danijel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lakar Barbara, mag. geograf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Futivić Iren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Biolog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Futivić Iren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iljek Branko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biteljski posa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800080"/>
        </w:rPr>
      </w:pPr>
      <w:r>
        <w:rPr>
          <w:rFonts w:cs="Cambria" w:ascii="Cambria" w:hAnsi="Cambria"/>
          <w:b/>
          <w:color w:val="80008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800080"/>
        </w:rPr>
      </w:pPr>
      <w:r>
        <w:rPr>
          <w:rFonts w:cs="Cambria" w:ascii="Cambria" w:hAnsi="Cambria"/>
          <w:b/>
          <w:color w:val="80008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80"/>
          <w:sz w:val="20"/>
        </w:rPr>
      </w:pPr>
      <w:r>
        <w:rPr>
          <w:rFonts w:cs="Cambria" w:ascii="Cambria" w:hAnsi="Cambria"/>
          <w:b/>
          <w:color w:val="800080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/>
      </w:pPr>
      <w:r>
        <w:rPr>
          <w:rFonts w:cs="Cambria" w:ascii="Cambria" w:hAnsi="Cambria"/>
          <w:b/>
          <w:color w:val="FF0000"/>
        </w:rPr>
        <w:t>RUJAN 2018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7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8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9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0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45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15-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1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1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3"/>
        <w:gridCol w:w="2150"/>
        <w:gridCol w:w="3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4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00-13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30-15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3"/>
        <w:gridCol w:w="2150"/>
        <w:gridCol w:w="3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5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00-13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3"/>
        <w:gridCol w:w="2150"/>
        <w:gridCol w:w="3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6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3"/>
        <w:gridCol w:w="2150"/>
        <w:gridCol w:w="3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7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00-13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3"/>
        <w:gridCol w:w="2150"/>
        <w:gridCol w:w="3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8. rujn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15-11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</w:rPr>
        <w:t>LISTOPAD 2018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1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2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3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5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45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9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0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4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1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2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15-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5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4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6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, 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7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8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9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2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45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3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4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4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5. listopad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1421" w:leader="none"/>
        </w:tabs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  <w:tab w:val="left" w:pos="1421" w:leader="none"/>
        </w:tabs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FF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29. listopada 2018.</w:t>
            </w:r>
          </w:p>
          <w:p>
            <w:pPr>
              <w:pStyle w:val="BodyText2"/>
              <w:tabs>
                <w:tab w:val="clear" w:pos="720"/>
                <w:tab w:val="left" w:pos="142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(ponedjelj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2.0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OBITELJSKI POS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3.4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2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1421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1421" w:leader="none"/>
        </w:tabs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  <w:tab w:val="left" w:pos="1421" w:leader="none"/>
        </w:tabs>
        <w:jc w:val="center"/>
        <w:rPr/>
      </w:pPr>
      <w:r>
        <w:rPr>
          <w:rFonts w:cs="Cambria" w:ascii="Cambria" w:hAnsi="Cambria"/>
          <w:b/>
          <w:color w:val="FF0000"/>
        </w:rPr>
        <w:t>STUDENI 2018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5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6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, RAČUNOVODSTVO, INFORMATIKA, 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7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NARODNO SVEUCILISTE</dc:creator>
  <dc:description/>
  <cp:keywords/>
  <dc:language>en-US</dc:language>
  <cp:lastModifiedBy>Tihomir Vrančić</cp:lastModifiedBy>
  <cp:lastPrinted>2011-09-09T10:44:00Z</cp:lastPrinted>
  <dcterms:modified xsi:type="dcterms:W3CDTF">2018-12-07T09:34:00Z</dcterms:modified>
  <cp:revision>4</cp:revision>
  <dc:subject/>
  <dc:title>49210 ZABOK, Kumrovečka ulica 8-tel: +385 049 221-183, 226-909-tel/fax: +385 049 226-910 žr 35200-603-196</dc:title>
</cp:coreProperties>
</file>