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lang w:val="hr-HR" w:eastAsia="hr-HR"/>
              </w:rPr>
            </w:pPr>
            <w:r>
              <w:rPr>
                <w:rFonts w:cs="Cambria" w:ascii="Cambria" w:hAnsi="Cambria"/>
                <w:b/>
                <w:i w:val="false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Cambria" w:hAnsi="Cambria" w:cs="Cambria"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i/>
                <w:sz w:val="20"/>
                <w:lang w:val="hr-HR" w:eastAsia="hr-HR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i/>
                <w:sz w:val="20"/>
                <w:lang w:val="hr-HR" w:eastAsia="hr-HR"/>
              </w:rPr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94.45pt" filled="f" o:ole="">
            <v:imagedata r:id="rId3" o:title=""/>
          </v:shape>
          <o:OLEObject Type="Embed" ProgID="" ShapeID="ole_rId2" DrawAspect="Content" ObjectID="_1572643081" r:id="rId2"/>
        </w:objec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RASPORED REALIZACIJE DOPISNO-KONZULTATIVNE NASTAV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Program-zanimanje: EKONOMIST/ICA,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nastavak obrazovanja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ČETVRTI   RAZRED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-šk. godina 2018./2019.</w:t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EKONOMIST/ICA – RAZLIKOVNI I DOPUNSKI ISPI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. RAZRED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R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NASTAVNI  PREDM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PREZIME I IME REALIZATORA KKONZULTACIJA I ISP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jez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Lončar Ingrid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trani jezik I. – engleski ili njemački jez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ovačec Kristina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hr-HR" w:eastAsia="hr-HR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of. /Šukan Vesna, prof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 xml:space="preserve">Eti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r. sc. Ivan Vanč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lakar Barbara, mag. Geograf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jelesna i zdravstvena kul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aržić Davork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astinski-Lovrenčić Snježan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r. sc. Ivan Vanč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Bankarstvo i osigur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Tržište ka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ježbenička tvr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ravno okruženje poslo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oba na stručnom osposobljava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rketing uslu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r. sc. Ivan Vančin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OŽUJAK 2019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5. ožujk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4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552"/>
        <w:gridCol w:w="32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6. ožujk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skup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7. ožujk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4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8. ožujk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9. ožujk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TRAVANJ 2019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1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SLOVNE KOMUNI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RANI JEZIK I. S DOPISIVANJEM – 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35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uvodne i skupn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4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5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4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, 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STATISTIKA, VJEŽBENIČKA TVRTKA, BANKARSTVO I OSIGURANJE, DRUŠTVENO ODGOVORNO POSLOVAN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 i 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8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15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9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268"/>
        <w:gridCol w:w="35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0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15-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1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 i 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, KOMUNIKACIJSKO PREZENTACIJSKE JEŠT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2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8.15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1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5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6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– ENGLESKI JEZ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8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 i 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STATISTIKA, INFORMATIKA, IZBORNI STRUKOVNI PREDMET: OBITELJSKI POSAO, OSNOVE TURIZMA, UPRAVLJANJE PRODAJ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9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3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15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4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4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– ENGLESKI JE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5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3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lang w:val="hr-HR" w:eastAsia="hr-HR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, BANKARSTVO I OSIGURANJE, 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6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FF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27. travnja 2019.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(subo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8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3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u w:val="single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9. trav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FF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30. travnja 2019.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FF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9.15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 xml:space="preserve">skupne </w:t>
            </w:r>
          </w:p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VATSKI 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45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2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SVIBANJ 2019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2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, KOMUNIKACIJSKO PREZENTACIJSKE VJEŠTI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0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508"/>
        <w:gridCol w:w="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6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4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7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8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45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9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3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VJEŽBENIČKA TVRTKA, INFORMATIKA, IZBORNI STRUKOVNI PREDMET: OBITELJSKI POSAO, OSNOVE TURIZMA, UPRALJANJE PRODAJOM, DRUŠTVENO ODGOVORNO POSLOV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4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5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268"/>
        <w:gridCol w:w="350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6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BANKARSTVO I OSIGURANJ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268"/>
        <w:gridCol w:w="350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0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1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2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, MARKE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RŽIŠTE KAPITA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3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4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7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8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BANKARSTVO I OSIGURANJE, TRŽIŠTE KAPITALA, STATISTIKA, PODUZETNIŠTV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3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9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31. svib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TJELESNA I ZDRAVSTVENA KULTUR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LIPANJ 2019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RAVNO OKRUŽENJE POSLOVAN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JEŽBENIČKA TVRTKA, IZBORNI STRUKOVNI PREDMET: OSNOVE TURIZMA, UPRAVLJANJE PRODAJO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4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ETI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5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ENGLES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6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0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MARKETING USLUGA, KOMUNIKACIJSKO PREZENTACIJSKE VJEŠTINE, MARKE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 – NJEMAČKI JEZIK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1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HRVATS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2. lip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RKE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TRANI JEZIK I. S DOPISIVANJEM-ENGLESKI JEZ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VJEŽBENIČKA TVRTKA, BANKARSTVO I OSIGURANJE, TRŽIŠTE KAPITALA, PRAVNO OKRUŽENJE POSLOVANJA, STATISTIKA, INFORMATIKA, PODUZETNIŠTVO, DRUŠTVENO ODGOVORNO POSLOVANJE, 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851" w:leader="none"/>
        </w:tabs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b/>
          <w:color w:val="C00000"/>
        </w:rPr>
        <w:t>VAŽNA NAPOMENA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 xml:space="preserve">Skupne i individualne konzultacije iz nastavnog predmeta: TJELESNA I ZDRAVSTVENA KULTURA realizirati će se na športskom igralištu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ŠKOLE ZA UMJETNOST, DIZAJN, GRAFIKU I ODJEĆU ZABOK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Na skupne i individualne konzultacije iz predmeta: TJELESNA I ZDRAVSTVENA KULTURA polaznici/polaznice su OBAVEZNI/OBAVEZNE doći u športskoj opremi!!!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3:00Z</dcterms:created>
  <dc:creator>NARODNO SVEUCILISTE</dc:creator>
  <dc:description/>
  <cp:keywords/>
  <dc:language>en-US</dc:language>
  <cp:lastModifiedBy>Tihomir Vrančić</cp:lastModifiedBy>
  <cp:lastPrinted>2018-09-04T14:24:00Z</cp:lastPrinted>
  <dcterms:modified xsi:type="dcterms:W3CDTF">2018-12-07T09:36:00Z</dcterms:modified>
  <cp:revision>3</cp:revision>
  <dc:subject/>
  <dc:title>49210 ZABOK, Kumrovečka ulica 8-tel: +385 049 221-183, 226-909-tel/fax: +385 049 226-910 žr 35200-603-196</dc:title>
</cp:coreProperties>
</file>