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object w:dxaOrig="581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94.65pt" filled="f" o:ole="">
            <v:imagedata r:id="rId3" o:title=""/>
          </v:shape>
          <o:OLEObject Type="Embed" ProgID="" ShapeID="ole_rId2" DrawAspect="Content" ObjectID="_585557498" r:id="rId2"/>
        </w:objec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RASPORED REALIZACIJE DOPISNO-KONZULTATIVNE NASTAVE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Program-zanimanje: EKONOMIST/ICA,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nastavak obrazovanje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DRUGI   RAZRED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-šk. godina 2018./2019.</w:t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EKONOMIST/ICA – RAZLIKOVNI I DOPUNSKI ISPITI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. RAZRED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R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NASTAVNI  PREDM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80008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800080"/>
                <w:lang w:val="hr-HR" w:eastAsia="hr-HR"/>
              </w:rPr>
              <w:t>PREZIME I IME REALIZATORA KONZULTACIJA I ISP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evec Danijel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Geograf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lakar Barbara, mag. geograf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Matema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Hrastinski-Lovrenčić Snježana, pro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slovne komunik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iljek Bran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Računovodst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duzetništ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Društveno odgovorno poslo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nforma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zborni strukovni predmet:</w:t>
            </w:r>
          </w:p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Osnove turiz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2DBDB" w:val="clear"/>
              <w:tabs>
                <w:tab w:val="clear" w:pos="720"/>
                <w:tab w:val="left" w:pos="851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Vreš Marko, mag. oec.</w:t>
            </w:r>
          </w:p>
        </w:tc>
      </w:tr>
    </w:tbl>
    <w:p>
      <w:pPr>
        <w:pStyle w:val="BodyText2"/>
        <w:shd w:fill="F2DBDB" w:val="clear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800080"/>
        </w:rPr>
      </w:pPr>
      <w:r>
        <w:rPr>
          <w:rFonts w:cs="Cambria" w:ascii="Cambria" w:hAnsi="Cambria"/>
          <w:b/>
          <w:color w:val="80008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80"/>
          <w:sz w:val="20"/>
        </w:rPr>
      </w:pPr>
      <w:r>
        <w:rPr>
          <w:rFonts w:cs="Cambria" w:ascii="Cambria" w:hAnsi="Cambria"/>
          <w:b/>
          <w:color w:val="800080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/>
        <w:t>STUDENI 2018.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2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15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3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15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4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individualne i ispit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4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SNOVE TURIZM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5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7.45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15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6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4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SNOVE TURIZ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9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15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0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1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00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15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individualne i ispit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, IZBORNI STRUKOVNI PREDMET: OBITELJSKI POSA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2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3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1. razred,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SNOVE TURIZ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6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 i ispiti za 1. razre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7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uvodne i skupn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8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individualne i ispit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PODUZETNIŠTVO, OSNOVE EKONOMIJE, IZBORNI STRUKOVNI PREDMET: OSNOVE TURIZM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9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vodne i skup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RUŠTVENO ODGOVORNO POSLOV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>
                <w:rFonts w:ascii="Cambria" w:hAnsi="Cambria" w:cs="Cambria"/>
                <w:b/>
                <w:b/>
                <w:color w:val="C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30. studeni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e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0"/>
        <w:jc w:val="center"/>
        <w:rPr/>
      </w:pPr>
      <w:r>
        <w:rPr>
          <w:rFonts w:cs="Cambria" w:ascii="Cambria" w:hAnsi="Cambria"/>
          <w:b/>
          <w:color w:val="FF0000"/>
        </w:rPr>
        <w:t>PROSINAC 2018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4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SNOVE TURIZ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3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4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1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RUŠTVENO ODGOVORNO POSLOVAN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5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8.00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6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, INFOR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0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15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RUŠTVENO ODGOVORNO POSLOVAN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1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BITELJSKI POSAO, OSNOVE TURIZM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DUZETNIŠTVO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2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NFORMATI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SNOVE TURIZM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3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RUŠTVENO ODGOVORNO POSLOVAN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2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4.00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kupne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7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OSNOVE EKONOM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RUŠTVENO ODGOVORNO POSLOVAN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8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PODUZETNIŠTVO,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ZBORNI STRUKOVNI PREDMET: OSNOVE TURIZMA, OBITELJSKI POSAO, OSNOVE EKONOM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9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RAČUNOVODST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0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RUŠTVENO ODGOVORNO POSLOVANJE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0. prosinca 2018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/>
      </w:pPr>
      <w:r>
        <w:rPr>
          <w:rFonts w:cs="Cambria" w:ascii="Cambria" w:hAnsi="Cambria"/>
          <w:b/>
          <w:color w:val="FF0000"/>
        </w:rPr>
        <w:t>SIJEČANJ 2019.</w:t>
      </w:r>
    </w:p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3. siječ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SLOVNE KOMUNIKACIJ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8. siječ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GEOGRAF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268"/>
        <w:gridCol w:w="35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09. siječ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srij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5. siječ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utor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POVIJEST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17. siječ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četvrt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ispiti i individual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MATEMATIKA</w:t>
            </w:r>
          </w:p>
        </w:tc>
      </w:tr>
    </w:tbl>
    <w:p>
      <w:pPr>
        <w:pStyle w:val="BodyText2"/>
        <w:shd w:fill="FFFFFF" w:val="clear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68"/>
        <w:gridCol w:w="3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VRSTE KONZULTACIJ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NASTAVNI PREDM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u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ispi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0000"/>
                <w:lang w:val="hr-HR" w:eastAsia="hr-HR"/>
              </w:rPr>
              <w:t>POVIJ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21. siječnja 2019.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C00000"/>
                <w:lang w:val="hr-HR" w:eastAsia="hr-HR"/>
              </w:rPr>
              <w:t>(ponedjel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u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 xml:space="preserve">ispiti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color w:val="002060"/>
                <w:lang w:val="hr-HR" w:eastAsia="hr-HR"/>
              </w:rPr>
            </w:pPr>
            <w:r>
              <w:rPr>
                <w:rFonts w:cs="Cambria" w:ascii="Cambria" w:hAnsi="Cambria"/>
                <w:b/>
                <w:color w:val="002060"/>
                <w:lang w:val="hr-HR" w:eastAsia="hr-HR"/>
              </w:rPr>
              <w:t>KEMIJA, BIOLOGIJA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2:00Z</dcterms:created>
  <dc:creator>NARODNO SVEUCILISTE</dc:creator>
  <dc:description/>
  <cp:keywords/>
  <dc:language>en-US</dc:language>
  <cp:lastModifiedBy>Tihomir Vrančić</cp:lastModifiedBy>
  <cp:lastPrinted>2017-09-07T13:00:00Z</cp:lastPrinted>
  <dcterms:modified xsi:type="dcterms:W3CDTF">2018-12-07T09:34:00Z</dcterms:modified>
  <cp:revision>4</cp:revision>
  <dc:subject/>
  <dc:title>49210 ZABOK, Kumrovečka ulica 8-tel: +385 049 221-183, 226-909-tel/fax: +385 049 226-910 žr 35200-603-196</dc:title>
</cp:coreProperties>
</file>