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color w:val="002060"/>
          <w:lang w:val="hr-HR"/>
        </w:rPr>
      </w:pPr>
      <w:r>
        <w:rPr>
          <w:rFonts w:eastAsia="Cambria" w:cs="Cambria" w:ascii="Cambria" w:hAnsi="Cambria"/>
          <w:color w:val="002060"/>
          <w:lang w:val="hr-HR"/>
        </w:rPr>
        <w:t xml:space="preserve">                  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object w:dxaOrig="581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94.65pt" filled="f" o:ole="">
            <v:imagedata r:id="rId3" o:title=""/>
          </v:shape>
          <o:OLEObject Type="Embed" ProgID="" ShapeID="ole_rId2" DrawAspect="Content" ObjectID="_193531698" r:id="rId2"/>
        </w:objec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color w:val="002060"/>
          <w:lang w:val="en-US" w:eastAsia="en-US"/>
        </w:rPr>
      </w:pPr>
      <w:r>
        <w:rPr>
          <w:rFonts w:cs="Cambria" w:ascii="Cambria" w:hAnsi="Cambria"/>
          <w:color w:val="002060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EKONOMIST/ICA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ISPITNI  ROKOVI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403152"/>
          <w:sz w:val="32"/>
          <w:szCs w:val="32"/>
        </w:rPr>
        <w:t>školska godina 2018/2019.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403152"/>
          <w:sz w:val="32"/>
          <w:szCs w:val="32"/>
        </w:rPr>
      </w:pPr>
      <w:r>
        <w:rPr>
          <w:rFonts w:cs="Cambria" w:ascii="Cambria" w:hAnsi="Cambria"/>
          <w:b/>
          <w:color w:val="403152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  <w:t>-razlikovni i dopunski ispiti i 4. razred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Zabok, šk. godina 2018/2019.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RUJAN 2018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8. rujna 2018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4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LISTOPAD 2018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1. listopada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2. listopada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6. listopada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, INFOR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7. listopada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8. listopada 2018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3. listopada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4. listopada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9. listopada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STUDENI 2018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5. studeni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OBITELJSKI POSA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6. studeni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, RAČUNOVODSTVO, INFORMATIKA, PODUZETNIŠ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7. studeni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4. studeni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0. studeni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1. studeni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, IZBORNI STRUKOVNI PREDMET: OBITELJSKI POS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2. studeni 2018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7.4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3. studeni 2018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6. studeni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OSNOVE TURIZM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7. studeni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8. studeni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PODUZETNIŠTVO, OSNOVE EKONOMIJE, IZBORNI STRUKOVNI PREDMET: OSNOVE 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9. studeni 2018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PROSINAC 2018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3. prosinca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OSNOVE TURIZM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4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4. prosinca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6. prosinca 2018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INFORMA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 prosinca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1. prosinca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I: OBITELJSKI POSAO, ONOVE TURIZM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2. prosinca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OSNOVE 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3. prosinca 2018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RUŠTVENO ODGOVORNO POSLO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7. prosinca 2018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RUŠTVENO ODGOVORNO POSLO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8. prosinca 2018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I: OBITELJSKI POSAO, OSNOVE TURIZMA, OSNOVE EKONOM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9. prosinca 2018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RUŠTVENO ODGOVORNO POSLO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0. prosinca 2018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SIJEČANJ 2019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3. siječ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8. siječnja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9. siječ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7. siječ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1. siječ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4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VELJAČU 2019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07. veljače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FF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1. veljače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2. veljače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8. veljače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9. veljače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I: OBITELJSKI POSAO, OSNOVE TURIZMA, DRUŠTVENO ODGOVORNO POSLO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1. veljače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5. veljače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6. veljače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7. veljače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ATIS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4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OŽUJAK 2019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8. ožujk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OMUNIKACIJSKO PREZENTACIJSKE VJEŠT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1. ožujk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IZBORNI STRUKOVNI PREDMETI: OBITELJSKI POSAO, OSNOVE TURIZMA, OSNOVE EKONOMIJE, INFORMATIKA, DRUŠTVENO ODGOVORNO POSLOVAN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3. ožujk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BANKARSTVO I OSIGURAN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4. ožujka 2019. (čet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5. ožujk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9. ožujka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UPRAVLJANJE PRODAJOM, STATISTIKA, PODUZETNIŠT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1. ožujk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2. ožujk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OMUNIKACIJSKO PREZENTACIJSKE VJEŠTINE, MARKETING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JEŽBENIČKA TVRT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TRAVANJ 2019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818"/>
        <w:gridCol w:w="149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1. travnja 2019. (ponedjelj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3. travnja 2019. (srijeda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4. travnja 2019. (četvrt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5. travnja 2019. (pet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STATISTIKA, VJEŽBENIČKA TVRTKA, BANKARSTVO I OSIGURANJE, DRUŠTVENO ODGOVORNO POSLOVAN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1. travnja 2019. (četvrt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, KOMUNIKACIJSKO PREZENTACIJSKE VJEŠTIN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6. travnja 2019. (utor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E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7. travnja 2019. (srijeda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8. travnja 2019. (četvrt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STATISTIKA, INFORMATIKA, IZBORNI STRUKOVNI PREDMET: OBITELJSKI POSAO, OSNOVE TURIZMA, UPRAVLJANJE PRODAJ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9. travnja 2019. (pet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4. travnja 2019. (srijeda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ETI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5. travnja 2019. (četvrt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– NJEMAČKI JEZIK</w:t>
            </w:r>
          </w:p>
          <w:p>
            <w:pPr>
              <w:pStyle w:val="BodyText2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JEŽBENIČKA TVRTKA, BANKARSTVO I OSIGURANJE, PODUZETNIŠ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7. travnja 2019. (subota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30. travnja 2019. (utorak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4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SVIBANJ 2019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2. svib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, KOMUNIKCIJSKO PREZENTACIJSKE VJEŠTIN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3. svibnja 2018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, KOMUNIKACIJSKO PRFEZENTACIJSKE VJEŠTIN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3. svibnj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TJELESNA I ZDRAVSTVENA K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6. svib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– ENGLE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8. svib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E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–ENGLESKI JEZ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7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9. svib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3. svib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VJEŽBENIČKA TVRTKA, INFORMATIKA, IZBORNI STRUKOVNI PREDMETI OBITELJSKI POSAO, OSNOVE TURIZMA, UPRAVLJANJE PRODAJOM, DRUŠTVENO ODGOVORNO POSLO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5. svib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6. svib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BANKARSTVO I OSIGUR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7. svibnj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TJELESNA I ZDRAVSTVENA KULTUR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0. svib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RAVNO OKRUŽENJE POSLOVANJ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.– NJEMAČKI JEZ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1. svibnja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VATSKI JEZ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2. svib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S DOPISIVANJEM I. – ENGLE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ETIKA, MARKETING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3. svib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TRŽIŠTE KAPITAL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4. svibnj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RAVNO OKRUŽENJE POSL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7. svib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MARKETING USLU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8. svibnja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VAT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BANKARSTVO I OSIGURANJE, TRŽIŠTE KAPITALA, STATISTIKA, PODUZETNIŠTVO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9. svib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RAVNO OKRUŽENJE POSL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31. svibnja 2019. (pe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TJELESNA I ZDRAVSTVENA K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C00000"/>
        </w:rPr>
        <w:t>ISPITNI ROKOVI ZA MJESEC LIPANJ 2018. GODIN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EDME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3. lip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RAVNO OKRUŽENJE POSLOVANJ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JEŽBENIČKA TVRTKA, IZBORNI STRUKOVNI PREDMET: OSNOVE TURIZMA, UPRAVLJANJE PRODAJOM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MARKETING USLUG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4. lipnja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VAT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ETIKA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5. lip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I. – ENGLE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06. lipnja 2019. (četvrt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S DOPISIVANJEM . – NJEMAČ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 lipnja 2019. (ponedjelj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 MARKETING USLUGA, KOMUNIKACIJSKO PREZENTACIJSKE VJEŠTINE, MARKETING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I – NJEMAČKI JEZ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1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1. lipnja 2019. (utora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VAT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9.15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3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2. lipnja 2019. (srije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S DOPISIVANJEM – ENGLESKI JEZIK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, VJEŽBENIČKA TRTKA, BANKARSTVO I OSIGURANJE, TRŽIŠTE KAPITALA, PRAVNO OKRUŽENJE POSLOVANJA, STATISTIKA, INFORMATIKA, PODUZETNIŠTVO, DRUŠTVENO ODGOVORNO POSLOV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0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8.30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u 12.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NARODNO SVEUCILISTE</dc:creator>
  <dc:description/>
  <cp:keywords/>
  <dc:language>en-US</dc:language>
  <cp:lastModifiedBy>Tihomir Vrančić</cp:lastModifiedBy>
  <cp:lastPrinted>2018-09-17T09:16:00Z</cp:lastPrinted>
  <dcterms:modified xsi:type="dcterms:W3CDTF">2018-12-07T09:37:00Z</dcterms:modified>
  <cp:revision>4</cp:revision>
  <dc:subject/>
  <dc:title>49210 ZABOK, Kumrovečka ulica 8-tel: +385 049 221-183, 226-909-tel/fax: +385 049 226-910 žr 35200-603-196</dc:title>
</cp:coreProperties>
</file>