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meljem članka 25. Statuta Pučkog otvorenog učilišta Zabok, Upravno vijeće Pučkog otvorenog učilišta Zabok na svojoj 11. sjednici od 30. prosinca 2019. godine donijelo 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DLUKU O PLANU JAVNIH NABAVKI ZA 2020. GODIN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40"/>
        <w:gridCol w:w="1361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SHO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avka i zamjena stolaca u MM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na računa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lcd projek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ještaj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ovi i stol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38.000,00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SJEDNICA UPRAVNOG VIJEĆ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ndra Turkov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Spacing"/>
        <w:rPr/>
      </w:pPr>
      <w:r>
        <w:rPr>
          <w:rFonts w:cs="Cambria" w:ascii="Cambria" w:hAnsi="Cambria"/>
          <w:sz w:val="16"/>
          <w:szCs w:val="16"/>
        </w:rPr>
        <w:t>Klasa:602-07/19-01/01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r.Broj: 2197-14/01-19/295-1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U Zaboku 30.12.2019.</w:t>
      </w:r>
      <w:r>
        <w:rPr>
          <w:rFonts w:cs="Cambria" w:ascii="Cambria" w:hAnsi="Cambria"/>
        </w:rPr>
        <w:t> </w:t>
      </w:r>
    </w:p>
    <w:p>
      <w:pPr>
        <w:pStyle w:val="Normal"/>
        <w:ind w:left="141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4:00Z</dcterms:created>
  <dc:creator>Pouz 1</dc:creator>
  <dc:description/>
  <cp:keywords/>
  <dc:language>en-US</dc:language>
  <cp:lastModifiedBy>Tihomir Vrančić</cp:lastModifiedBy>
  <cp:lastPrinted>2019-01-14T08:08:00Z</cp:lastPrinted>
  <dcterms:modified xsi:type="dcterms:W3CDTF">2019-12-23T08:04:00Z</dcterms:modified>
  <cp:revision>2</cp:revision>
  <dc:subject/>
  <dc:title>PUČKO OTVORENO UČILIŠTE ZABOK</dc:title>
</cp:coreProperties>
</file>