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4.45pt" filled="f" o:ole="">
            <v:imagedata r:id="rId3" o:title=""/>
          </v:shape>
          <o:OLEObject Type="Embed" ProgID="" ShapeID="ole_rId2" DrawAspect="Content" ObjectID="_1381283069" r:id="rId2"/>
        </w:objec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lasa:602-07/21-01/01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r.Broj: 2197-14/01-21/133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bok, 26.08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Sukladno članku 15. Zakona o javnoj nabavi (Narodne novine broj: 120/16) i članku 6. Pravilnika o provođenju postupaka jednostavne nabave u Pučkom otvorenom učilištu Zabok (u tekstu:“Pravilnik“), Pučko otvoreno učilište Zabok provodi postupak nabave za koje naručitelj nije obvezan provoditi postupak javne nabave propisan Zakonom o javnoj nabav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stupajući sukladno članku 7. stavku 1. Pravilnika, Naručitelj provodi postupak jednostavne nabave, te ovime gospodarskim subjektima po vlastitom izboru na dokaziv način upućuje Poziv za dostavu ponuda, sukladno uvjetima i zahtjevima navedenim u nastav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3"/>
        <w:tabs>
          <w:tab w:val="clear" w:pos="567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daci o naručitel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učitelj:  PUČKO OTVORENO UČILIŠTE ZABOK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Adresa:  Kumrovečka 8, 49210 Zabok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B:3016498, OIB: 7349130821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Telefon: 049/221 18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nternetska adresa: www.pou-zabok.hr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Elektronička pošta: tvrancic@inet.h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oba zadužene za komunikaciju s ponuditeljim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Tihomir Vrančić, Kumrovečka 8, Zabok, tvrancic@inet.h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munikacija i svaka druga razmjena informacija između javnog naručitelja i gospodarskih subjekata može se obavljati poštanskom pošiljkom, telefaksom ili e-mailo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Evidencijski broj naba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Evidencijski broj nabave: JN 3/21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. Procijenjena vrijednost nab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cijenjena vrijednost nabave je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80.000,00 kuna bez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. Predmet nabave: Dobava i ugradnja informatičke opr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Tehnička specifikacija predmeta nabave utvrđena je u Troškovniku predmeta nabave. Troškovnik predmeta nabave nalazi se u zasebnom dokumentu i sastavni je dio ovog Poziva za dostavu pon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5. Mjesto izvršenja predmeta nab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ba se treba ugraditi u Zaboku, na adresi: Prilaz Franje Tuđmana 1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. Količina predmeta nab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ličina predmeta nabave je utvrđena u Troškovniku koji je sastavni dio ovog Poziva za dostavu ponud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 Rok izvršenja predmeta nab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62731019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Ugovor stupa na snagu u trenutku kad ga potpiše posljednja ugovorna strana, a završava u trenutku izvršenja svih obveza ugovornih str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62731019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>Izvođač je obvezan dopremiti i ugraditi robu u roku od 10 dana od sklapanja ugovora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8. Kriterij za odabir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riterij za odabir ponude je najniža cije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9. Rok i način plać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vršitelj je ovlašten izdavati račune za izvršene usluge po cjelokupnom izvršenju isporuke te primopredaji isti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laćanje će se izvršiti u roku 30 dana od primitka računa doznakom na poslovni račun ponuditelja. U slučaju da račun nije prikladan za plaćanje jer ne sadrži sve potrebne elemente Naručitelj će o istom obavijestiti izvršitelja i zatražiti dostavu ispravnog računa. Izvršitelj je dužan u roku od 5 dana od primitka takve obavijesti izvršiti potrebne ispravke i dopune. U slučaju postavljanja zahtjeva za ispravkom i dopunom računa, rok za plaćanje se prekida i započinje iznova od trenutka zaprimanja urednog i potpunog raču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va plaćanja izvršavat će se u hrvatskim kunama. Ponuditelj je bez odgode dužan obavijestiti naručitelja o svakoj promjeni bankovnog raču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  Rok i način dostave pon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e moraju biti dostavljene na adresu naručitelja:  Pučko otvoreno učilište Zabok, Kumrovečka 8, Zabok d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7. rujna 2021. do 12.0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to se smatra krajnjim rokom za dostavu ponuda (bez obzira na način dostave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itelj je dužan ponudu dostaviti u zatvorenoj omotnici s naznak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- Naručitelj: :  Pučko otvoreno učilište Zabok, Kumrovečka 8, Zabo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redmet nabave: informatička oprema</w:t>
      </w:r>
    </w:p>
    <w:p>
      <w:pPr>
        <w:pStyle w:val="Normal"/>
        <w:ind w:left="153" w:firstLine="56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nuditelj (ime i adresa):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„NE OTVARAJ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1. Izrada ponu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a se izrađuje na hrvatskom jeziku i latiničnom pismu te se dostavlja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a mora biti uvezena u cjelinu s označenim rednim brojevima stranica (redni broj stranice/ukupan broj stranice ponude) na način da se onemogući naknadno vađenje, odnosno umetanje stra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itelj može do isteka roka za dostavu ponuda ponudu izmijeniti i/ili dopuniti, odnosno od ponude odusta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mjena i/ili dopuna ponude, odnosno odustajanje od ponude dostavlja se na isti način kao i osnovna ponuda s obveznom naznakom da se radi o izmjeni  i/ili dopuni ponude, odnosno odustajanju od ponude. 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dokumente koje naručitelj zahtijeva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nuditelji mogu dostaviti u neovjerenoj preslici</w:t>
      </w:r>
      <w:r>
        <w:rPr>
          <w:rFonts w:cs="Times New Roman" w:ascii="Times New Roman" w:hAnsi="Times New Roman"/>
          <w:sz w:val="24"/>
          <w:szCs w:val="24"/>
          <w:lang w:val="hr-HR"/>
        </w:rPr>
        <w:t>. Neovjerenom preslikom smatra se i neovjereni ispis elektroničke ispr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itelj može dostaviti samo jednu ponu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e se izrađuju bez nakn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nuda obavezno mora sadržava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njeni ponudbeni lis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njeni troškovnik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2. Rok valjanosti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itelj u ponudi mora iskazati rok valjanosti ponude koji ne može biti kraći od 45 dana od krajnjeg roka za dostavu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učitelj može od ponuditelja zatražiti primjereno produženje roka valjanosti ponude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3. Na osnovi rezultata otvaranja, pregleda i ocjene ponuda naručitelj će odbiti: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epravovremeno pristiglu ponudu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nudu nepozvanog gospodarskog subjekta ukoliko je poziv upućen samo određenim gospodarskim subjektima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nudu ponuditelja koji nije dostavio jamstvo za ozbiljnost ponude ako je traženo, odnosno ako nije dostavio valjano jamstvo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onudu koja nije cjelovita i/ili nema numerirane stranice</w:t>
      </w:r>
    </w:p>
    <w:p>
      <w:pPr>
        <w:pStyle w:val="TextBody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nudu u kojoj troškovnik nije u cijelosti ispunjen (nisu ponuđeni svi predmeti nabave)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ponudu u kojoj cijena nije iskazana u apsolutnom iznosu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nudu za koju ponuditelj nije pisanim putem prihvatio računske pogreške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ponudu ponuditelja koji je dostavio dvije ili više ponuda u kojima je ponuditelj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onudu ponuditelja koja nije u skladu s odredbama poziva na dostavu ponuda</w:t>
      </w:r>
    </w:p>
    <w:p>
      <w:pPr>
        <w:pStyle w:val="TextBody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 xml:space="preserve">ponudu čija je cijena veća od pragova za provođenje postupaka jednostavne nabave. </w:t>
      </w:r>
    </w:p>
    <w:p>
      <w:pPr>
        <w:pStyle w:val="Normal"/>
        <w:ind w:left="360" w:right="-51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4. Način određivanja cijene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itelji su dužni ispuniti sve stavke troškovnika. Troškovnik predmeta nabave nalazi se u zasebnom dokumentu i sastavni je dio ovog Poziva za dostavu pon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nuditelj je dužan cijenu ponude izraziti u hrvatskim kun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ijena ponude piše se brojkama. U cijenu ponude bez poreza na dodanu vrijednost moraju biti uračunati svi troškovi usluge osposobljavanja osoba (djelatnici, prostor za provođenje osposobljavanja, oprema, uređaju, radni materijal. Literatura, polaganje ispita, izdavanje dokaza o završenom osposobljavanju…) i popu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ijena ponude izražava se za cjelokupan predmet nab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dinična cijena stavaka navedenih u Troškovniku je nepromjenjiva tijekom cijelog trajanja ugovornog odn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ručitelj nije upisan u registar obveznika PDV-a i </w:t>
      </w:r>
      <w:r>
        <w:rPr>
          <w:rFonts w:cs="Times New Roman" w:ascii="Times New Roman" w:hAnsi="Times New Roman"/>
          <w:sz w:val="24"/>
          <w:szCs w:val="24"/>
        </w:rPr>
        <w:t>ne može koristiti pravo na pretporez</w:t>
      </w:r>
      <w:r>
        <w:rPr>
          <w:rFonts w:cs="Times New Roman" w:ascii="Times New Roman" w:hAnsi="Times New Roman"/>
          <w:sz w:val="24"/>
          <w:szCs w:val="24"/>
          <w:lang w:val="hr-HR"/>
        </w:rPr>
        <w:t>, te uspoređuje cijene ponuda s PDV-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učitelj je obvezan provjeriti računsku ispravnost valjanih ponuda. Ukoliko se utvrdi računska pogreška naručitelj će je ispraviti na vidljiv način i od ponuditelja zatražiti da prihvati ispravak računske pogreške u roku od 3 dana od traženja ispravka. Kada cijena ponude izražena u troškovniku ne odgovara cijeni ponude iz ponudbenog lista vrijedi cijena ponude izražena u troškovniku. Kada ukupna cijena stavke ne odgovara umnošku jedinice mjere po kojoj se stavka obračunava i jedinične cijene stavke vrijedi umnožak jedinice mjere po kojoj se stavka obračunava i jedinične cijene stav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5. Otvaranje, pregled i ocjena ponu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ovedbu postupka jednostavne nabave provest će postupak otvaranja, pregleda i ocjene pristiglih ponuda. Otvaranje ponuda nije jav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6. Rok za donošenje obavijesti o odabiru najpovoljnije ponude / obavijesti o poništenju postupka jednostavne nab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avijest o odabiru najpovoljnije ponude, odnosno obavijest o poništenju postupka jednostavne  nabave naručitelj će donijeti u roku od 7 dana od isteka roka za dostavu ponuda, te poslati svakom ponuditel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ručitelj donošenjem i slanjem obavijesti o odabiru najpovoljnije ponude odabranom ponuditelju stječe uvjete za sklapanje ugovora o nabavi radova, roba i/ili uslu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567"/>
          <w:tab w:val="left" w:pos="1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ind w:left="340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vjerenstvo za provedbu postupka</w:t>
      </w:r>
    </w:p>
    <w:p>
      <w:pPr>
        <w:pStyle w:val="Normal"/>
        <w:ind w:left="340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dnostavne nabave</w:t>
      </w:r>
    </w:p>
    <w:p>
      <w:pPr>
        <w:pStyle w:val="Normal"/>
        <w:ind w:left="340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340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Štefica Kuhad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 O N U D B E N I   L I S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NARUČITELJ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ručitelj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UČKO OTVORENO UČILIŠTE ZAB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jedišt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49 210 Zabok, Kumrovečka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IB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734913082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PREDMET NABAVE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7"/>
      </w:tblGrid>
      <w:tr>
        <w:trPr>
          <w:trHeight w:val="7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edmeta nabav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nformatička opre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 PONUDITELJ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3"/>
        <w:gridCol w:w="3492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onuditelj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dresa ponuditelj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IB ponuditelj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oj računa - IBAN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dgovorna osob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ntakt osob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oj telefon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E-mail adres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nuditelj je u sustavu PDV-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/>
      </w:pPr>
      <w:r>
        <w:rPr/>
        <w:t xml:space="preserve">4. CIJENA PONUDE ZA PREDMET NABAVE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rojkama u kunam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Cijena ponude bez PDV-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nos PDV-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Cijena ponude sa PDV-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5. ROK VALJANOSTI PONU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ok valjanosti ponud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45 dana od dana isteka roka za dostavu ponu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glasni smo da je ova ponuda za nas obvezujuća tijekom gore navedenog roka valjanosti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javljujemo, kao ponuditelj u ovom postupku jednostavne nabave, da su nam poznate odredbe iz poziva za dostavu ponuda za predmetni postupak nabave, da ih prihvaćamo u cijelosti i da ćemo, u slučaju da naša ponuda bude prihvaćena kao najpovoljnija, izvršiti predmet nabave u skladu s tim odredb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__________________________________, dana ____. ____. 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</w:t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ime i prezime ovlaštene osobe)</w:t>
        <w:tab/>
        <w:tab/>
        <w:tab/>
        <w:t xml:space="preserve">                        (potpis ovlaštene osob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 R O Š K O V N I K</w:t>
      </w:r>
    </w:p>
    <w:p>
      <w:pPr>
        <w:pStyle w:val="Normal"/>
        <w:tabs>
          <w:tab w:val="clear" w:pos="567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uppressAutoHyphens w:val="true"/>
        <w:spacing w:lineRule="auto" w:line="276" w:before="0" w:after="16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olor w:val="C00000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C00000"/>
          <w:sz w:val="24"/>
          <w:szCs w:val="24"/>
          <w:lang w:val="hr-HR"/>
        </w:rPr>
        <w:t>INFORMATIČKE OPREME</w:t>
      </w:r>
    </w:p>
    <w:p>
      <w:pPr>
        <w:pStyle w:val="Normal"/>
        <w:tabs>
          <w:tab w:val="clear" w:pos="567"/>
          <w:tab w:val="left" w:pos="1276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color w:val="C00000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C00000"/>
          <w:sz w:val="24"/>
          <w:szCs w:val="24"/>
          <w:lang w:val="hr-HR"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1410"/>
        <w:gridCol w:w="1457"/>
        <w:gridCol w:w="1550"/>
        <w:gridCol w:w="13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PREDMET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JEDIN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JEDINIČNA CIJENA (HRK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UKUPNA CIJENA (HR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Informatička oprema: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Reparirana radna stanica HP/LENOVO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Procesor: In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Hard disk: 4 gb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ssd disk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tipkovnic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miš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monitor lcd 20/22 inch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-web kamer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koma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>UKUPNA CIJENA (HRK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>PDV (HRK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  <w:t>UKUPNA CIJENA S PDV-OM (HRK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 _____________________________________, dana ____. ____. ___________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___________________________</w:t>
        <w:tab/>
        <w:tab/>
        <w:tab/>
        <w:t>MP</w:t>
        <w:tab/>
        <w:tab/>
        <w:tab/>
        <w:t>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/ime i prezime ovlaštene osobe/</w:t>
        <w:tab/>
        <w:tab/>
        <w:tab/>
        <w:tab/>
        <w:tab/>
        <w:tab/>
        <w:t>/potpis ovlaštene osobe/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a grupa, d.o.o, Kružna 4/a, Konjšći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PELION j.d.o.o.</w:t>
      </w:r>
      <w:r>
        <w:rPr>
          <w:rFonts w:cs="Times New Roman" w:ascii="Times New Roman" w:hAnsi="Times New Roman"/>
          <w:sz w:val="24"/>
          <w:szCs w:val="24"/>
        </w:rPr>
        <w:t xml:space="preserve">. Brezina 3K, Stubičke Toplic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IVO PROM d.o.o.</w:t>
      </w:r>
      <w:r>
        <w:rPr>
          <w:rFonts w:cs="Times New Roman" w:ascii="Times New Roman" w:hAnsi="Times New Roman"/>
          <w:sz w:val="24"/>
          <w:szCs w:val="24"/>
        </w:rPr>
        <w:t>. Vukovarska 9, Konjščina. OIB: 7101733077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spacing w:before="120" w:after="120"/>
      <w:jc w:val="right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color w:val="0000FF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hr-HR"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ontactstreet">
    <w:name w:val="contact-street"/>
    <w:basedOn w:val="DefaultParagraphFont"/>
    <w:qFormat/>
    <w:rPr/>
  </w:style>
  <w:style w:type="character" w:styleId="Contactcountry">
    <w:name w:val="contact-country"/>
    <w:basedOn w:val="DefaultParagraphFont"/>
    <w:qFormat/>
    <w:rPr/>
  </w:style>
  <w:style w:type="character" w:styleId="Jiconsicons">
    <w:name w:val="jicons-icons"/>
    <w:basedOn w:val="DefaultParagraphFont"/>
    <w:qFormat/>
    <w:rPr/>
  </w:style>
  <w:style w:type="character" w:styleId="Contactemailto">
    <w:name w:val="contact-emailt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spacing w:before="120" w:after="120"/>
      <w:ind w:left="720" w:hanging="720"/>
      <w:jc w:val="both"/>
    </w:pPr>
    <w:rPr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hr-HR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lang w:val="hr-HR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3:00Z</dcterms:created>
  <dc:creator>Zlatko Cvenic</dc:creator>
  <dc:description>Ispravci nakon sastanka SRS 4.10.2001</dc:description>
  <cp:keywords/>
  <dc:language>en-US</dc:language>
  <cp:lastModifiedBy>Tihomir</cp:lastModifiedBy>
  <cp:lastPrinted>2021-08-25T12:39:00Z</cp:lastPrinted>
  <dcterms:modified xsi:type="dcterms:W3CDTF">2021-09-03T05:03:00Z</dcterms:modified>
  <cp:revision>2</cp:revision>
  <dc:subject/>
  <dc:title>UPUTE PONUĐAČIMA</dc:title>
</cp:coreProperties>
</file>